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2445"/>
        <w:gridCol w:w="6645"/>
      </w:tblGrid>
      <w:tr>
        <w:trPr/>
        <w:tc>
          <w:tcPr>
            <w:tcW w:w="2445" w:type="dxa"/>
            <w:tcBorders/>
            <w:vAlign w:val="center"/>
          </w:tcPr>
          <w:p>
            <w:pPr>
              <w:pStyle w:val="TableContents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645" w:type="dxa"/>
            <w:tcBorders/>
            <w:shd w:fill="D9D9D9" w:val="clear"/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  <w:sz w:val="30"/>
              </w:rPr>
              <w:t>ACTA</w:t>
            </w:r>
            <w:r>
              <w:rPr>
                <w:sz w:val="30"/>
              </w:rPr>
              <w:t xml:space="preserve"> </w:t>
            </w:r>
          </w:p>
        </w:tc>
      </w:tr>
    </w:tbl>
    <w:p>
      <w:pPr>
        <w:pStyle w:val="TextBody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075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4"/>
        <w:gridCol w:w="6661"/>
      </w:tblGrid>
      <w:tr>
        <w:trPr/>
        <w:tc>
          <w:tcPr>
            <w:tcW w:w="2414" w:type="dxa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Expediente nº:</w:t>
            </w:r>
            <w:r>
              <w:rPr/>
              <w:t xml:space="preserve"> </w:t>
            </w:r>
          </w:p>
        </w:tc>
        <w:tc>
          <w:tcPr>
            <w:tcW w:w="6661" w:type="dxa"/>
            <w:tcBorders>
              <w:top w:val="single" w:sz="12" w:space="0" w:color="CCCCCC"/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Órgano Colegiado:</w:t>
            </w:r>
            <w:r>
              <w:rPr/>
              <w:t xml:space="preserve"> 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JUNTA/2024/18 </w:t>
            </w:r>
          </w:p>
        </w:tc>
        <w:tc>
          <w:tcPr>
            <w:tcW w:w="6661" w:type="dxa"/>
            <w:tcBorders>
              <w:left w:val="single" w:sz="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La Junta de Gobierno Local </w:t>
            </w:r>
          </w:p>
        </w:tc>
      </w:tr>
    </w:tbl>
    <w:p>
      <w:pPr>
        <w:pStyle w:val="TextBody"/>
        <w:bidi w:val="0"/>
        <w:jc w:val="center"/>
        <w:rPr/>
      </w:pPr>
      <w:r>
        <w:rPr/>
      </w:r>
    </w:p>
    <w:tbl>
      <w:tblPr>
        <w:tblW w:w="9075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4"/>
        <w:gridCol w:w="6661"/>
      </w:tblGrid>
      <w:tr>
        <w:trPr/>
        <w:tc>
          <w:tcPr>
            <w:tcW w:w="9075" w:type="dxa"/>
            <w:gridSpan w:val="2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</w:rPr>
              <w:t>DATOS DE CELEBRACIÓN DE LA SESIÓN</w:t>
            </w:r>
            <w:r>
              <w:rPr/>
              <w:t xml:space="preserve"> 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Tipo Convocatoria</w:t>
            </w:r>
            <w:r>
              <w:rPr/>
              <w:t xml:space="preserve"> </w:t>
            </w:r>
          </w:p>
        </w:tc>
        <w:tc>
          <w:tcPr>
            <w:tcW w:w="6661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Ordinaria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Fecha</w:t>
            </w:r>
            <w:r>
              <w:rPr/>
              <w:t xml:space="preserve"> </w:t>
            </w:r>
          </w:p>
        </w:tc>
        <w:tc>
          <w:tcPr>
            <w:tcW w:w="6661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13 de noviembre de 2024 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Duración</w:t>
            </w:r>
            <w:r>
              <w:rPr/>
              <w:t xml:space="preserve"> </w:t>
            </w:r>
          </w:p>
        </w:tc>
        <w:tc>
          <w:tcPr>
            <w:tcW w:w="6661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Desde las 9:30 hasta las 9:40 horas 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Lugar</w:t>
            </w:r>
            <w:r>
              <w:rPr/>
              <w:t xml:space="preserve"> </w:t>
            </w:r>
          </w:p>
        </w:tc>
        <w:tc>
          <w:tcPr>
            <w:tcW w:w="6661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Despacho de Alcaldía 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Presidida por</w:t>
            </w:r>
            <w:r>
              <w:rPr/>
              <w:t xml:space="preserve"> </w:t>
            </w:r>
          </w:p>
        </w:tc>
        <w:tc>
          <w:tcPr>
            <w:tcW w:w="6661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José Miguel Bravo de Laguna Bermúdez  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Secretario</w:t>
            </w:r>
            <w:r>
              <w:rPr/>
              <w:t xml:space="preserve"> </w:t>
            </w:r>
          </w:p>
        </w:tc>
        <w:tc>
          <w:tcPr>
            <w:tcW w:w="6661" w:type="dxa"/>
            <w:tcBorders>
              <w:left w:val="single" w:sz="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Katiuska Hernández Alemán </w:t>
            </w:r>
          </w:p>
        </w:tc>
      </w:tr>
    </w:tbl>
    <w:p>
      <w:pPr>
        <w:pStyle w:val="TextBody"/>
        <w:bidi w:val="0"/>
        <w:jc w:val="center"/>
        <w:rPr/>
      </w:pPr>
      <w:r>
        <w:rPr/>
      </w:r>
    </w:p>
    <w:tbl>
      <w:tblPr>
        <w:tblW w:w="9075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88"/>
        <w:gridCol w:w="1387"/>
      </w:tblGrid>
      <w:tr>
        <w:trPr/>
        <w:tc>
          <w:tcPr>
            <w:tcW w:w="9075" w:type="dxa"/>
            <w:gridSpan w:val="2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</w:rPr>
              <w:t>ASISTENCIA A LA SESIÓN</w:t>
            </w:r>
            <w:r>
              <w:rPr/>
              <w:t xml:space="preserve"> </w:t>
            </w:r>
          </w:p>
        </w:tc>
      </w:tr>
      <w:tr>
        <w:trPr/>
        <w:tc>
          <w:tcPr>
            <w:tcW w:w="7688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Nombre y Apellidos</w:t>
            </w:r>
          </w:p>
        </w:tc>
        <w:tc>
          <w:tcPr>
            <w:tcW w:w="1387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Asiste</w:t>
            </w:r>
          </w:p>
        </w:tc>
      </w:tr>
      <w:tr>
        <w:trPr/>
        <w:tc>
          <w:tcPr>
            <w:tcW w:w="7688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Ana Belén Vecino Villa</w:t>
            </w:r>
          </w:p>
        </w:tc>
        <w:tc>
          <w:tcPr>
            <w:tcW w:w="1387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  <w:tr>
        <w:trPr/>
        <w:tc>
          <w:tcPr>
            <w:tcW w:w="7688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Avelina Fernández Manrique de Lara</w:t>
            </w:r>
          </w:p>
        </w:tc>
        <w:tc>
          <w:tcPr>
            <w:tcW w:w="1387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  <w:tr>
        <w:trPr/>
        <w:tc>
          <w:tcPr>
            <w:tcW w:w="7688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Carlos Carrión Marrero</w:t>
            </w:r>
          </w:p>
        </w:tc>
        <w:tc>
          <w:tcPr>
            <w:tcW w:w="1387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  <w:tr>
        <w:trPr/>
        <w:tc>
          <w:tcPr>
            <w:tcW w:w="7688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José Miguel Bravo de Laguna Bermúdez</w:t>
            </w:r>
          </w:p>
        </w:tc>
        <w:tc>
          <w:tcPr>
            <w:tcW w:w="1387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  <w:tr>
        <w:trPr/>
        <w:tc>
          <w:tcPr>
            <w:tcW w:w="7688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Jose Javier Ramírez Mendoza</w:t>
            </w:r>
          </w:p>
        </w:tc>
        <w:tc>
          <w:tcPr>
            <w:tcW w:w="1387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  <w:tr>
        <w:trPr/>
        <w:tc>
          <w:tcPr>
            <w:tcW w:w="7688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José Armando Armengol Martín</w:t>
            </w:r>
          </w:p>
        </w:tc>
        <w:tc>
          <w:tcPr>
            <w:tcW w:w="1387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  <w:tr>
        <w:trPr/>
        <w:tc>
          <w:tcPr>
            <w:tcW w:w="7688" w:type="dxa"/>
            <w:tcBorders>
              <w:left w:val="single" w:sz="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María Lozano Lordán</w:t>
            </w:r>
          </w:p>
        </w:tc>
        <w:tc>
          <w:tcPr>
            <w:tcW w:w="1387" w:type="dxa"/>
            <w:tcBorders>
              <w:left w:val="single" w:sz="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NO</w:t>
            </w:r>
          </w:p>
        </w:tc>
      </w:tr>
    </w:tbl>
    <w:p>
      <w:pPr>
        <w:pStyle w:val="TextBody"/>
        <w:bidi w:val="0"/>
        <w:jc w:val="center"/>
        <w:rPr/>
      </w:pPr>
      <w:r>
        <w:rPr/>
      </w:r>
    </w:p>
    <w:p>
      <w:pPr>
        <w:pStyle w:val="TextBody"/>
        <w:bidi w:val="0"/>
        <w:jc w:val="both"/>
        <w:rPr/>
      </w:pPr>
      <w:r>
        <w:rPr/>
        <w:t>Una vez verificada por el Secretario la válida constitución del órgano, el Presidente abre sesión, procediendo a la deliberación sobre los asuntos incluidos en el Orden del Día</w:t>
      </w:r>
    </w:p>
    <w:p>
      <w:pPr>
        <w:pStyle w:val="TextBody"/>
        <w:bidi w:val="0"/>
        <w:jc w:val="both"/>
        <w:rPr/>
      </w:pPr>
      <w:r>
        <w:rPr/>
      </w:r>
    </w:p>
    <w:tbl>
      <w:tblPr>
        <w:tblW w:w="9075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</w:rPr>
              <w:t>A) PARTE RESOLUTIVA</w:t>
            </w:r>
            <w:r>
              <w:rPr/>
              <w:t xml:space="preserve"> </w:t>
            </w:r>
          </w:p>
        </w:tc>
      </w:tr>
    </w:tbl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/>
      </w:r>
    </w:p>
    <w:tbl>
      <w:tblPr>
        <w:tblW w:w="912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4"/>
        <w:gridCol w:w="6706"/>
      </w:tblGrid>
      <w:tr>
        <w:trPr/>
        <w:tc>
          <w:tcPr>
            <w:tcW w:w="9120" w:type="dxa"/>
            <w:gridSpan w:val="2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  <w:shd w:fill="DDDDDD" w:val="clea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0" w:name="id2196"/>
            <w:bookmarkEnd w:id="0"/>
            <w:r>
              <w:rPr>
                <w:b/>
                <w:bCs/>
              </w:rPr>
              <w:t>Aprobación del acta de la sesión anterior</w:t>
            </w:r>
            <w:r>
              <w:rPr/>
              <w:t xml:space="preserve"> 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Favorable</w:t>
            </w:r>
          </w:p>
        </w:tc>
        <w:tc>
          <w:tcPr>
            <w:tcW w:w="6706" w:type="dxa"/>
            <w:tcBorders>
              <w:left w:val="single" w:sz="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Tipo de votación: Unanimidad/Asentimiento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extBody"/>
              <w:bidi w:val="0"/>
              <w:spacing w:before="0" w:after="0"/>
              <w:jc w:val="both"/>
              <w:rPr/>
            </w:pPr>
            <w:r>
              <w:rPr/>
              <w:t>La Junta de Gobierno Local, por unanimidad de sus miembros presentes, acuerda aprobar el borrador de la sesión celebrada el día 30 de octubre de 2024.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tbl>
      <w:tblPr>
        <w:tblW w:w="912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4"/>
        <w:gridCol w:w="6706"/>
      </w:tblGrid>
      <w:tr>
        <w:trPr/>
        <w:tc>
          <w:tcPr>
            <w:tcW w:w="9120" w:type="dxa"/>
            <w:gridSpan w:val="2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  <w:shd w:fill="DDDDDD" w:val="clear"/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</w:rPr>
            </w:pPr>
            <w:bookmarkStart w:id="1" w:name="id2196_Copia_1"/>
            <w:bookmarkEnd w:id="1"/>
            <w:r>
              <w:rPr>
                <w:b/>
                <w:bCs/>
              </w:rPr>
              <w:t xml:space="preserve">Expediente 10186/2024. Dación de cuenta de las Resoluciones de Alcaldía de la nº 1562 a la 1641. 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Favorable</w:t>
            </w:r>
          </w:p>
        </w:tc>
        <w:tc>
          <w:tcPr>
            <w:tcW w:w="6706" w:type="dxa"/>
            <w:tcBorders>
              <w:left w:val="single" w:sz="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Tipo de votación: Unanimidad/Asentimiento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extBody"/>
              <w:bidi w:val="0"/>
              <w:spacing w:before="0" w:after="0"/>
              <w:jc w:val="both"/>
              <w:rPr/>
            </w:pPr>
            <w:r>
              <w:rPr/>
              <w:t>Vista la relación de Resoluciones de Alcaldía, para su dación de cuenta a los miembros de la Junta de Gobierno Local:</w:t>
            </w:r>
          </w:p>
          <w:p>
            <w:pPr>
              <w:pStyle w:val="TextBody"/>
              <w:bidi w:val="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562 de fecha 25/10/24. Contrato menor de servicios exclusividad con Gonzalo Macias Sosa, evento "Concierto Musical Este Mar Mío" para el 20 de diciembr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563 de fecha 25/10/24. Decreto Autorización Conexión Red Saneamiento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564 de fecha 25/10/24. Contrato Menor para el servicio de expurgo y eliminación de documentación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565 de fecha 25/10/24. Concesión AE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566 de fecha 25/10/24. Decreto de Contratación de TÉCNICO/A MEDIO EDUCACIÓN INFANTIL (ESTABILIZACIÓN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567 de fecha 25/10/24. Decreto de Contratación de AUXILIAR INFANTIL (ESTABILIZACIÓN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568 de fecha 28/10/24. Decreto de Contratación de SOLDADOR METÁLICO (ESTABILIZACIÓN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569 de fecha 28/10/24. Decreto de Contratación de AGENTE DE DESARROLLO LOCAL (ESTABILIZACIÓN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570 de fecha 28/10/24. Contrato menor por exclusividad VS Radio Vocal 7" con Actura, Arte y Comunicación S.L. previsto para el 15/12/2024 en el Centro Cultural -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571 de fecha 28/10/24. Relación de Facturas Nº 26/2024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572 de fecha 28/10/24. Convocatoria Junta de Gobierno Local de fecha 30 de octubre de 2024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573 de fecha 28/10/24. Convocatoria Pleno Extraordinario de fecha 31 de octubre de 2024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574 de fecha 28/10/24. Expediente 2777/2019 RP Decreto def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575 de fecha 28/10/24. Expediente 7577/2023 RP Decreto def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576 de fecha 28/10/24. Decreto estimando LU 5503/2024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577 de fecha 28/10/24. Abono de intereses EXPTE ADTVO PROCEDIMIENTO 175/2022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578 de fecha 29/10/24. Cambio Titularidad Nicho 3310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579 de fecha 30/10/24. Acondicionamiento de inmueble para oficinas municipales en calle Castelar -- DECRETO APROBACIÓN EXPTE. CONTRATACIÓN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580 de fecha 30/10/24. Reconocimiento de gasto por recargo de Seguridad Social correspondiente agosto 2024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581 de fecha 30/10/24. Decreto de resolución definitiva de Fco Javier Ascanio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582 de fecha 30/10/24. Decreto Designación Secretario Accidental 30 DE OCTUBRE DE 2024 HASTA INCORPORACIÓN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583 de fecha 30/10/24. Concesión AE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584 de fecha 30/10/24. Resolución Alcaldía Pago Intereses Reintegro. Protocolo General de Actuaciones Prestaciones- Básicas Servicios Sociales. Plan Concertado 2023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585 de fecha 30/10/24. Baja Definitiva SAD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586 de fecha 30/10/24. Baja SAD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587 de fecha 30/10/24. Decreto de Contratación de TÉCNICO JARDÍN DE INFANCIA (ESTABILIZACIÓN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588 de fecha 30/10/24. Decreto de Contratación de PEONES (ESTABILIZACIÓN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589 de fecha 30/10/24. Decreto de Contratación de CONSERJE-VIGILANTE (ESTABILIZACIÓN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590 de fecha 30/10/24. Decreto jubilación GPR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591 de fecha 30/10/24. Decreto abono costas proced. judicial 247/2023 JGS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592 de fecha 30/10/24. Aprobación del Plan de Seguridad - FINAOS 2024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593 de fecha 30/10/24. Resolución Dietas Concejales Agosto-Septiembr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594 de fecha 30/10/24. Decreto desistimiento CU 4687/2022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595 de fecha 30/10/24. Decreto estimando LU 3370/2023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596 de fecha 30/10/24. Decreto desistimiento LU 4277/2024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597 de fecha 30/10/24. Decreto estimando LU 7397/2023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598 de fecha 30/10/24. Decreto RP def 1462/2024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599 de fecha 30/10/24. Abono de intereses, Juzgado de lo Contencioso Administrativo Número 3 de Las Palmas de Gran Canaria, PROCEDIMIENTO ORDINARIO 53/2021 DEL CONTENCIOSO ADMINISTRATIVO 3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600 de fecha 30/10/24. Decreto estimando LU 4759/2023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601 de fecha 30/10/24. Decreto desistimiento LU 5057/2024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602 de fecha 31/10/24. Modificación de Crédito 64/24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603 de fecha 31/10/24. Decreto Nómina Complementaria OCTUBRE-2024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604 de fecha 31/10/24. Concesión AE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605 de fecha 31/10/24. Decreto de Resolución de Recurso de Alzada de MONITOR (ESTABILIZACIÓN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606 de fecha 31/10/24. Decreto de Resolución de Recurso de Alzada de AUXILIAR ADMINISTRATIVO (ESTABILIZACIÓN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607 de fecha 31/10/24. Decreto de Alcaldía, Sustitución Periodo Vacacional Trabajadora Social Responsable SAD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608 de fecha 4/11/24. Decreto estimando LU 3180/2023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609 de fecha 4/11/24. Decreto desistimiento LS 3157/2024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610 de fecha 4/11/24. Decreto desistimiento LU 3431/2024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611 de fecha 4/11/24. Traslado del Nicho 19-C Al 3310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612 de fecha 4/11/24. Inhumación en Nicho 4221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613 de fecha 4/11/24. Decreto de Alcaldía, Sustitución Periodo Vacacional Responsable Proyecto Mayores Apoyo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614 de fecha 4/11/24. Decreto def RP 1495/2024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615 de fecha 5/11/24. Decreto Matrimonio Civil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616 de fecha 5/11/24. Decreto de Convalidación – Resolución de Recurso de Alzada MONITOR (ESTABILIZACIÓN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617 de fecha 5/11/24. Decreto de Convalidación - Resolución de Recurso de Alzada AUXILIAR ADMINISTRATIVO (ESTABILIZACIÓN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618 de fecha 5/11/24. Contrato menor edición libro Memoria Panchito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619 de fecha 5/11/24. Cambio Titularidad Nicho 416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620 de fecha 5/11/24. Cambio Titularidad Nicho 1058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621 de fecha 5/11/24. Inhumación Nicho 353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622 de fecha 6/11/24. Modificación de Crédito 65/24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623 de fecha 6/11/24. Decreto Matrimonio Civil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624 de fecha 6/11/24. Decreto Matrimonio Civil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625 de fecha 6/11/24. LIQUIDACIÓN TASAS DEPURADORA JULIO 2024]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626 de fecha 6/11/24. DECRETO APROBACIÓN EXPEDIENTE DE CONTRATACIÓN Escalera y Plataformas cementerio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627 de fecha 6/11/24. Decreto de aprobación proyecto PLAN DE DIGITALIZACIÓN 2024-2025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628 de fecha 7/11/24. Concesión AES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629 de fecha 7/11/24. Decreto desistimiento LU 5131/2023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630 de fecha 7/11/24. Decreto desistimiento LU 2674/2024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631 de fecha 7/11/24. Decreto desistimiento LU 4062/2023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632 de fecha 7/11/24. Decreto Matrimonio Civil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633 de fecha 7/11/24. Decreto rectificación liquidación ejercicio 2023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634 de fecha 7/11/24. Resolución discrepancias. PROGRAMA DE COLABORACIÓN CON LOS AYUNTAMIENTOS DE GRAN CANARIA PARA LA EJECUCIÓN DE ACCIONES DE EMPLEO Y DESARROLLO LOCAL. ANUALIDADES 2024-2025”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635 de fecha 7/11/24. DEVOLUCIÓN FIANZA Conexión Red de Saneamiento 3481/2021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636 de fecha 7/11/24. Inicio Revisión de oficio facturas - FRANCISCO JAVIER SOSA ASCANIO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637 de fecha 8/11/24. Decreto Aprobación Contrato menor Módulo Inteligencia Artificial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638 de fecha 8/11/24. Contrato menor de servicio por exclusividad para la representación de "la ópera del Lago de los Cisnes”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639 de fecha 8/11/24. Inscripción en registro de la Asociación Musical Ayonet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640 de fecha 8/11/24. Inhumación en nicho n.º 4306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641 de fecha 8/11/24. Inhumación en nicho n.º 144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br/>
              <w:t>La Junta de Gobierno Local queda enterada.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tbl>
      <w:tblPr>
        <w:tblW w:w="9060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</w:rPr>
              <w:t>B) ASUNTOS DE URGENCIA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tbl>
      <w:tblPr>
        <w:tblW w:w="9060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 hay asuntos</w:t>
            </w:r>
          </w:p>
        </w:tc>
      </w:tr>
    </w:tbl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Y no habiendo más asuntos que tratar, la Presidencia levanta la sesión siendo las nueve horas y cuarenta minutos del día de la fecha. </w:t>
      </w:r>
    </w:p>
    <w:p>
      <w:pPr>
        <w:pStyle w:val="TextBody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En la Villa de Santa Brígida, a la fecha de la firma al margen.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spacing w:before="0" w:after="120"/>
        <w:jc w:val="center"/>
        <w:rPr/>
      </w:pPr>
      <w:r>
        <w:rPr>
          <w:b/>
        </w:rPr>
        <w:t>DOCUMENTO FIRMADO ELECTRÓNICAMENT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593" w:footer="567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inline distT="0" distB="0" distL="0" distR="0">
          <wp:extent cx="5761355" cy="268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5" r="-16" b="-31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jc w:val="left"/>
      <w:rPr>
        <w:b/>
        <w:b/>
        <w:bCs/>
        <w:sz w:val="28"/>
        <w:szCs w:val="28"/>
      </w:rPr>
    </w:pPr>
    <w:r>
      <w:rPr/>
      <w:drawing>
        <wp:inline distT="0" distB="0" distL="0" distR="0">
          <wp:extent cx="677545" cy="6991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95" r="-9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bidi w:val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Santa Brígi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0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olos">
    <w:name w:val="Bolo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1-18T10:00:37Z</dcterms:modified>
  <cp:revision>5</cp:revision>
  <dc:subject/>
  <dc:title/>
</cp:coreProperties>
</file>